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198-3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2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рманова Ринада Фармановича,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2.02.2025 года в 00 час. 01 мин.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>, гражданин Фарманов Р.Ф., не оплатил административный штраф в размере 500 рублей по постановлению № 18810586241212003212 от 12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рманов Р.Ф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1435 об административном правонарушении от 28.05.2025 года; копию постановления № 18810586241212003212 от 12.12.2024 года по делу об административном правонарушении, согласно которому Фарманову Р.Ф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Фарманову Р.Ф. 12.12.2024; извещение от 28.04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7.03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212003212 от 12.1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Фарманову Р.Ф. 12.12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212003212 от 12.12.2024 года вступило в законную силу 23.12.2024 года, следовательно, штраф должен был быть уплачен по 21.02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Фарманов Р.Ф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рманова Ринада Фарм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7282520100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